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89560</wp:posOffset>
                </wp:positionV>
                <wp:extent cx="63754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35pt;mso-wrap-distance-left:9.05pt;mso-wrap-distance-right:9.05pt;mso-wrap-distance-top:0pt;mso-wrap-distance-bottom:0pt;margin-top:-22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sz w:val="20"/>
          <w:szCs w:val="20"/>
          <w:lang w:val="en-US"/>
        </w:rPr>
        <w:t>Email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Ψηφιακό Μάρκετινγκ –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Digital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arketing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 Τμήματος Διοικητικής Επιστήμης και Τεχνολογίας του Δημοκριτείου Πανεπιστημίου Θράκης.</w:t>
      </w:r>
    </w:p>
    <w:p>
      <w:pPr>
        <w:pStyle w:val="Default"/>
        <w:ind w:right="-4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aee2"/>
        <w:ind w:right="-4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Σας υποβάλλω τα παρακάτω δικαιολογητικά και παρακαλώ να εγκρίνετε την απαλλαγή μου από τα τέλη φοίτησης στο μεταπτυχιακό Ψηφιακό Μάρκετινγκ για το Ακαδημαϊκό Έτος 2025-2026, σύμφωνα με την Υ.Α. Αριθμ. 41714/Ζ1, ΦΕΚ 2515 τ.Β / 26-04-2024.</w:t>
      </w:r>
    </w:p>
    <w:p>
      <w:pPr>
        <w:pStyle w:val="Saee2"/>
        <w:ind w:right="-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/>
        <w:t xml:space="preserve">Επισυνάπτω: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93"/>
      </w:tblGrid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καιολογητικά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44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Καβάλα  …… /…… /202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Calibri" w:ascii="Calibri" w:hAnsi="Calibri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/>
      </w:pPr>
      <w:r>
        <w:rPr>
          <w:rFonts w:cs="Calibri" w:ascii="Calibri" w:hAnsi="Calibri"/>
          <w:sz w:val="20"/>
          <w:szCs w:val="20"/>
        </w:rPr>
        <w:t>(ονοματεπώνυμο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thomas</dc:creator>
  <dc:description/>
  <cp:keywords/>
  <dc:language>en-US</dc:language>
  <cp:lastModifiedBy>mstlab-user</cp:lastModifiedBy>
  <cp:lastPrinted>2012-09-22T10:38:00Z</cp:lastPrinted>
  <dcterms:modified xsi:type="dcterms:W3CDTF">2025-10-13T07:24:00Z</dcterms:modified>
  <cp:revision>25</cp:revision>
  <dc:subject/>
  <dc:title>50 δρχ.</dc:title>
</cp:coreProperties>
</file>