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222567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ΥΠΟΨΗΦΙΟΤΗ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2.9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ΥΠΟΨΗΦΙΟΤΗΤ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  <w:lang w:val="en-US"/>
        </w:rPr>
        <w:t>Email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Arial" w:ascii="Garamond" w:hAnsi="Garamond"/>
          <w:b/>
          <w:color w:val="000000"/>
          <w:sz w:val="20"/>
          <w:szCs w:val="20"/>
        </w:rPr>
        <w:t>Ψηφιακό Μάρκετινγκ (</w:t>
      </w:r>
      <w:r>
        <w:rPr>
          <w:rFonts w:cs="Arial" w:ascii="Garamond" w:hAnsi="Garamond"/>
          <w:b/>
          <w:color w:val="000000"/>
          <w:sz w:val="20"/>
          <w:szCs w:val="20"/>
          <w:lang w:val="en-US"/>
        </w:rPr>
        <w:t>Digital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color w:val="000000"/>
          <w:sz w:val="20"/>
          <w:szCs w:val="20"/>
          <w:lang w:val="en-US"/>
        </w:rPr>
        <w:t>Marketing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) </w:t>
      </w:r>
      <w:r>
        <w:rPr>
          <w:rFonts w:cs="Arial" w:ascii="Garamond" w:hAnsi="Garamond"/>
          <w:color w:val="000000"/>
          <w:sz w:val="20"/>
          <w:szCs w:val="20"/>
        </w:rPr>
        <w:t>του Τμήματος Διοικητικής Επιστήμης και Τεχνολογίας του Διεθνούς Πανεπιστημίου της Ελλάδος.</w:t>
      </w:r>
    </w:p>
    <w:p>
      <w:pPr>
        <w:pStyle w:val="Default"/>
        <w:ind w:right="-44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ΘΕΜΑ: </w:t>
      </w:r>
    </w:p>
    <w:p>
      <w:pPr>
        <w:pStyle w:val="Saee2"/>
        <w:ind w:right="-44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Παρακαλώ όπως με συμπεριλάβετε στους υποψήφιους για την εισαγωγή μου στο Πρόγραμμα Μεταπτυχιακών Σπουδών: “Ψηφιακό Μάρκετινγκ (</w:t>
      </w:r>
      <w:r>
        <w:rPr>
          <w:rFonts w:cs="Arial" w:ascii="Garamond" w:hAnsi="Garamond"/>
          <w:color w:val="000000"/>
          <w:sz w:val="20"/>
          <w:szCs w:val="20"/>
          <w:lang w:val="en-US"/>
        </w:rPr>
        <w:t>Digital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  <w:lang w:val="en-US"/>
        </w:rPr>
        <w:t>Marketing</w:t>
      </w:r>
      <w:r>
        <w:rPr>
          <w:rFonts w:cs="Arial" w:ascii="Garamond" w:hAnsi="Garamond"/>
          <w:color w:val="000000"/>
          <w:sz w:val="20"/>
          <w:szCs w:val="20"/>
        </w:rPr>
        <w:t>)” στο πρόγραμμα: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19875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7.35pt;width:15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Saee2"/>
        <w:ind w:right="-19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Πλήρους φοίτησης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  <w:lang w:val="en-US" w:eastAsia="en-US"/>
        </w:rPr>
      </w:pPr>
      <w:r>
        <w:rPr>
          <w:rFonts w:cs="Arial" w:ascii="Garamond" w:hAnsi="Garamond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755</wp:posOffset>
                </wp:positionH>
                <wp:positionV relativeFrom="paragraph">
                  <wp:posOffset>106045</wp:posOffset>
                </wp:positionV>
                <wp:extent cx="198755" cy="1993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8.35pt;width:15.6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ee2"/>
        <w:ind w:right="-19" w:firstLine="72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Μερικής φοίτησης</w:t>
      </w:r>
    </w:p>
    <w:p>
      <w:pPr>
        <w:pStyle w:val="Saee2"/>
        <w:ind w:right="-19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26"/>
        <w:gridCol w:w="942"/>
      </w:tblGrid>
      <w:tr>
        <w:trPr>
          <w:trHeight w:val="454" w:hRule="exact"/>
          <w:cantSplit w:val="true"/>
        </w:trPr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Δικαιολογητικά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73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370</wp:posOffset>
                      </wp:positionV>
                      <wp:extent cx="198755" cy="200025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3.1pt;width:15.65pt;height:15.75pt" coordorigin="-20,62" coordsize="313,315">
                      <v:rect id="shape_0" fillcolor="white" stroked="t" o:allowincell="t" style="position:absolute;left:-20;top:63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63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62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Πτυχίο:…………………………………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</wp:posOffset>
                      </wp:positionV>
                      <wp:extent cx="198755" cy="200025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95pt;width:15.65pt;height:15.75pt" coordorigin="-20,39" coordsize="313,315">
                      <v:rect id="shape_0" fillcolor="white" stroked="t" o:allowincell="t" style="position:absolute;left:-20;top:40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0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39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Αναλυτική βαθμολογί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98755" cy="200025"/>
                      <wp:effectExtent l="571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pt;width:15.65pt;height:15.75pt" coordorigin="-20,40" coordsize="313,315">
                      <v:rect id="shape_0" fillcolor="white" stroked="t" o:allowincell="t" style="position:absolute;left:-20;top:41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1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0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Πτυχιακή εργασί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98755" cy="200025"/>
                      <wp:effectExtent l="571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3pt;width:15.65pt;height:15.75pt" coordorigin="-20,46" coordsize="313,315">
                      <v:rect id="shape_0" fillcolor="white" stroked="t" o:allowincell="t" style="position:absolute;left:-20;top:47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7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6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Συστατικές Επιστολέ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480</wp:posOffset>
                      </wp:positionV>
                      <wp:extent cx="198755" cy="200025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.4pt;width:15.65pt;height:15.75pt" coordorigin="-20,48" coordsize="313,315">
                      <v:rect id="shape_0" fillcolor="white" stroked="t" o:allowincell="t" style="position:absolute;left:-20;top:49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49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48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Φ/Α ταυτότητας/διαβατηρί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198755" cy="200025"/>
                      <wp:effectExtent l="5715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200160"/>
                                <a:chOff x="0" y="0"/>
                                <a:chExt cx="198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7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1962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11">
                                      <a:moveTo>
                                        <a:pt x="0" y="0"/>
                                      </a:moveTo>
                                      <a:lnTo>
                                        <a:pt x="309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2">
                                      <a:moveTo>
                                        <a:pt x="0" y="312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.15pt;width:15.65pt;height:15.75pt" coordorigin="-20,23" coordsize="313,315">
                      <v:rect id="shape_0" fillcolor="white" stroked="t" o:allowincell="t" style="position:absolute;left:-20;top:24;width:312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309,311" path="m0,0l309,311e" stroked="t" o:allowincell="t" style="position:absolute;left:-18;top:24;width:308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2,312" path="m0,312l312,0e" stroked="t" o:allowincell="t" style="position:absolute;left:-20;top:23;width:31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Βιογραφικό Σημείωμ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198755" cy="1993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Βεβαιώσεις προϋπηρεσία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260</wp:posOffset>
                      </wp:positionV>
                      <wp:extent cx="198755" cy="1993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8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ντίγραφα ερευνητικού έργο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5560</wp:posOffset>
                      </wp:positionV>
                      <wp:extent cx="198755" cy="1993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Πτυχίο Αγγλικώ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195</wp:posOffset>
                      </wp:positionV>
                      <wp:extent cx="198755" cy="1993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2705</wp:posOffset>
                      </wp:positionV>
                      <wp:extent cx="198755" cy="1993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1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98755" cy="1993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735</wp:posOffset>
                      </wp:positionV>
                      <wp:extent cx="198755" cy="1993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05pt;width:15.6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Όλα τα δικαιολογητικά που επισυνάπτω είναι πρωτότυπα ή νόμιμα θεωρημένα.</w:t>
      </w:r>
    </w:p>
    <w:p>
      <w:pPr>
        <w:pStyle w:val="Default"/>
        <w:ind w:right="-440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 w:val="20"/>
          <w:szCs w:val="20"/>
        </w:rPr>
        <w:t>Καβάλα  …… /…… /20</w:t>
      </w:r>
      <w:r>
        <w:rPr>
          <w:rFonts w:cs="Garamond" w:ascii="Garamond" w:hAnsi="Garamond"/>
          <w:sz w:val="20"/>
          <w:szCs w:val="20"/>
          <w:lang w:val="en-US"/>
        </w:rPr>
        <w:t>2</w:t>
      </w:r>
      <w:r>
        <w:rPr>
          <w:rFonts w:cs="Garamond" w:ascii="Garamond" w:hAnsi="Garamond"/>
          <w:sz w:val="20"/>
          <w:szCs w:val="20"/>
        </w:rPr>
        <w:t xml:space="preserve">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Garamond" w:ascii="Garamond" w:hAnsi="Garamond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0:00Z</dcterms:created>
  <dc:creator>thomas</dc:creator>
  <dc:description/>
  <cp:keywords/>
  <dc:language>en-US</dc:language>
  <cp:lastModifiedBy>nicol</cp:lastModifiedBy>
  <cp:lastPrinted>2019-06-04T14:07:00Z</cp:lastPrinted>
  <dcterms:modified xsi:type="dcterms:W3CDTF">2020-05-29T15:31:00Z</dcterms:modified>
  <cp:revision>3</cp:revision>
  <dc:subject/>
  <dc:title>50 δρχ.</dc:title>
</cp:coreProperties>
</file>